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у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. </w:t>
      </w:r>
      <w:r>
        <w:rPr>
          <w:rFonts w:cs="Times New Roman" w:ascii="Times New Roman" w:hAnsi="Times New Roman"/>
          <w:bCs/>
          <w:sz w:val="28"/>
          <w:szCs w:val="28"/>
        </w:rPr>
        <w:t>Весной, при благоприятных условиях, самка тли, размножаясь партеногенетически, может воспроизвести до 60 особей только женского пола, каждая из которых через неделю даст столько же самок. К какому способу относят такое размножение, в чем его особенность? Почему при этом образуются только женские особ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ногенез относят к половому размножению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артеногенезе новые организмы развиваются из неоплодотворенной яйцеклетки, поэтому у тлей может получиться только женская особ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2. Найдите ошибки в приведённом тексте. Укажите номера предложений, в которых сделаны ошибки, исправь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ние корешки спинного мозга включают в себя отростки чувствительных нейронов. 2. Задние корешки состоят из отростков двигательных нейронов. 3. При слиянии передних и задних корешков образуется спинномозговой нерв. 4. Общее количество спинномозговых нервов - 31 пара. 5. Спинной мозг имеет полость, заполненную лимф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допущены в предложениях 1,2,5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е корешки спинного мозга включают в себя отростки двигательных нейронов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ние корешки состоят из отростков чувствительных нейронов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нной мозг имеет центральный канал, заполненный спинномозговой жид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. Охарактеризуйте роль витаминов в жизнедеятельности организма человека. Какой витамин образуется в коже и при каких условиях? Укажите его 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входят в состав ферментов, участвуют в обмене веществ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сопротивляемость организма к неблагоприятным условиям внешней среды, стимулируют рост и развитие организма, восстановление тканей и органов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лиянием ультрафиолетовых лучей в коже человека образуется витами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так же витамин D попадает в организм из жирных рыбных и мясных продуктов, икры, яиц, молочных жиров;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D способствует всасыванию из кишечника и отложения в костях фосфора и кальция. Дефицит витамина D ведет к развитию рахита у детей, и к остепорозу у пожилы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 Птицы и млекопитающие достигли в эволюции большого успеха в освоении наземно-воздушной среды по сравнению с другими позвоночными. Объясните, какие общие черты их организации этому способствовали. Приведите не менее трёх при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кровность, полное разделение кругов кровообращения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оплодотворение и забота о потомстве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еднего мозга и слож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5. В   биосинтезе   фрагмента   молекулы   белка   участвовали   последовательно молекулы тРНК с антикодонами ААГ, ААУ, ГГА, УАА, ЦАА. Определите аминокислотную последовательность синтезируемого фрагмента молекулы белка    и    нуклеотидную    последовательность    участка    двухцепочечной молекулы ДНК, в которой закодирована информация о первичной структуре фрагмента   белка.   Объясните   последовательность   ваших   действий.   Для решения задачи используйте таблицу генетического к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доны тРНК комплементарны соответствующим триплетам иРНК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НК:УУЦ УУА ЦЦУ АУУ ГУ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НК в процессе транскрипции считывалась с соответствующего участка ДНК по правилу комплементарност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 (1 цепь): ААГ ААТ ГГА ТАА ЦА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К (2 цепь): ТТЦ ТТА ЦЦТ АТТ ГТ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блице генетического кода аминокислотная последовательность фрагмента молекулы белка: фен-лей-про-иле-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6. У человека глаукома наследуется как аутосомно-рецессивный признак (а), а синдром Марфана, сопровождающийся аномалией в развитии соединительной ткани, - как аутосомно-доминантный признак (В). Гены находятся в разных парах аутосом. Один из супругов страдает глаукомой и не имел в роду предков с синдромом Марфана, а второй дигетерозиготен по данным признакам. Определите генотипы родителей, возможные генотипы и фенотипы детей, вероятность рождения здорового ребёнка. Составьте схему решения задачи. Какой закон наследственности проявляется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хема решения задач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укома, без синдрома                         нет глаукомы, синдром Марфа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               аа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:                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ы и фенотипы потомства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%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 нет глаукомы, синдром Марфан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%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 нет глаукомы, без синдрома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%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 глаукома, синдром Марфа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% </w:t>
      </w:r>
      <w:r>
        <w:rPr>
          <w:rFonts w:cs="Times New Roman" w:ascii="Times New Roman" w:hAnsi="Times New Roman"/>
          <w:sz w:val="28"/>
          <w:szCs w:val="28"/>
          <w:lang w:val="en-US"/>
        </w:rPr>
        <w:t>aabb</w:t>
      </w:r>
      <w:r>
        <w:rPr>
          <w:rFonts w:cs="Times New Roman" w:ascii="Times New Roman" w:hAnsi="Times New Roman"/>
          <w:sz w:val="28"/>
          <w:szCs w:val="28"/>
        </w:rPr>
        <w:t xml:space="preserve"> глаукома, без синдром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роявляется закон независимого наследования признаков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 Менделя), при котором наличие четырех фенотипических групп возможно, если гены двух признаков располагаются в разных парах хромосо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риан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ак известно, существуют вирусы, имеющие наследственный аппарат в виде ДНК или РНК. Чем по химическому составу различаются РНК- и ДНК-содержащие вирус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НК-содержащие вирусы содержат углевод – рибозу и азотистое основание – урацил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К-содержащие – дезоксирибозу и тимин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. Какие процессы изображены на рисунках А и Б? Назовите структуру клетки, участвующую в этих процессах. Какие преобразования далее произойдут с бактерией на рисунке 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7905" cy="219456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76" t="63189" r="54407" b="1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фагоцитоз (захват клеткой твёрдых частиц); Б – пиноцитоз (захват капель жидкости)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процессах участвует плазматическая мембрана клетки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гоцитозный пузырёк сольётся с лизосомой, его содержимое подвергнется расщеплению (лизису); образовавшиеся мономеры поступят в цитоплазму</w:t>
      </w:r>
    </w:p>
    <w:p>
      <w:pPr>
        <w:pStyle w:val="Style15"/>
        <w:tabs>
          <w:tab w:val="clear" w:pos="708"/>
          <w:tab w:val="left" w:pos="147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. Объясните, почему безусловные рефлексы относят к видовым признакам поведения животных, какова их роль в жизни животных. Как они сформировали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ые рефлексы врождённые, обусловлены генетически для каждого вида (геномом вида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ые рефлексы обеспечивают приспособления организмов к постоянно действующим факторам внешней сред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формируются в процессе эмбрион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 Скорость фотосинтеза зависит от факторов, среди которых выделяют свет, концентрацию углекислого газа, воду, температуру. Почему эти факторы являются лимитирующими для реакций фотосинтез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– источник энергии для световых реакций фотосинтеза, при его недостатке интенсивность фотосинтеза снижает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й газ и вода необходимы для синтеза глюкозы, при их недостатке снижается интенсивность фотосинтез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акции фотосинтеза осуществляются при участии ферментов, активность которых зависит от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5. Соматическик клетки дрозофилы содержится 8 хромосом. Как изменится число хромосом и молекул ДНК в ядре при гаметогенезе перед началом деления и  в конце телофазы мейоза I. Объясните результаты в каждом случ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деления молекулы ДНК удваиваются, но число хромосом не меняется. Каждая хромосома состоит из двух сестринских хроматид: число хромосом – 8, молекул ДНК – 16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ейоза I редукционное, расходятся гомологичные хромосомы;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конце телофазы мейоза I в клетке число хромосом – 4, молекул ДНК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6. </w:t>
      </w:r>
      <w:r>
        <w:rPr>
          <w:rFonts w:cs="Times New Roman" w:ascii="Times New Roman" w:hAnsi="Times New Roman"/>
          <w:bCs/>
          <w:sz w:val="28"/>
          <w:szCs w:val="28"/>
        </w:rPr>
        <w:t>Скрестили низкорослые (карликовые) растения томата с ребристыми плодами и растения нормальной высоты с гладкими плодами. В потомстве были получены две фенотипические группы растений: низкорослые с гладкими плодами и нормальной высоты с гладкими плодами. При скрещивании растений томата низкорослых с ребристыми плодами с растениями, имеющими нормальную высоту стебля и ребристые плоды, все потомство имело нормальную высоту стебля и ребристые плоды. Составьте схемы скрещиваний. Определите генотипы родителей и потомства растений томата в двух скрещиваниях. Какой закон наследственности проявляется в данном случае?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рвого срещивания: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рослые, ребристые         x             нормальные, гладкие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:     ♀ а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b                             x                            A</w:t>
      </w:r>
      <w:r>
        <w:rPr>
          <w:rFonts w:cs="Times New Roman" w:ascii="Times New Roman" w:hAnsi="Times New Roman"/>
          <w:sz w:val="28"/>
          <w:szCs w:val="28"/>
          <w:lang w:val="en-US"/>
        </w:rPr>
        <w:t>aBB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:        ab</w:t>
        <w:tab/>
        <w:t xml:space="preserve">                          AB aB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аВ</w:t>
      </w:r>
      <w:r>
        <w:rPr>
          <w:rFonts w:cs="Times New Roman" w:ascii="Times New Roman" w:hAnsi="Times New Roman"/>
          <w:sz w:val="28"/>
          <w:szCs w:val="28"/>
          <w:lang w:val="en-US"/>
        </w:rPr>
        <w:t>b                        :                     aaBb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ые, гладкие     низкорослые, гладкие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торого срещивания:</w:t>
      </w:r>
    </w:p>
    <w:p>
      <w:pPr>
        <w:pStyle w:val="Style15"/>
        <w:tabs>
          <w:tab w:val="clear" w:pos="708"/>
          <w:tab w:val="left" w:pos="38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зкорослые, ребристые         x             нормальные, ребристые</w:t>
      </w:r>
    </w:p>
    <w:p>
      <w:pPr>
        <w:pStyle w:val="Style15"/>
        <w:tabs>
          <w:tab w:val="clear" w:pos="708"/>
          <w:tab w:val="left" w:pos="38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              ♀ аа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Аа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– 100% нормальные, ребристые.</w:t>
        <w:b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независимого наследования признаков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 Мендел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крещивании две фенотипические группы в соотношении 1:1, доминантный фенотип гетерозиготен по признаку рос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крещивании все потомство единообразно, значит доминантный фенотип гомозиготен по обоим признакам: по признаку роста - доминантный, по форме плода – рецессивны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1. Наследственное заболевание сахарный диабет (вызывается рецессивной мутацией) характеризуется повышением концентрации сахара в крови вследствие отсутствия инсулина. Человек может передавать этот аллель своим потомкам. Какие методы изучения наследственности человека позволили выявить причины этой болезни и характер наследования призна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ить причину заболевания позволил биохимический метод определения сахара и гормона инсулина в кров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филогенетического дерева - позволяет определить характер наследования - соматический или связан с половыми хромосомами, а так же доминантность и рецисс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2. Определите тип и фазу деления клетки, изображенной на рисунке. Ответ обоснуйте. Какие процессы происходят в эту фаз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124075" cy="15595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и фаза де</w:t>
        <w:softHyphen/>
        <w:t>ле</w:t>
        <w:softHyphen/>
        <w:t>ния клет</w:t>
        <w:softHyphen/>
        <w:t>ки: митоз, ана</w:t>
        <w:softHyphen/>
        <w:t>фа</w:t>
        <w:softHyphen/>
        <w:t>з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ти ве</w:t>
        <w:softHyphen/>
        <w:t>ре</w:t>
        <w:softHyphen/>
        <w:t>те</w:t>
        <w:softHyphen/>
        <w:t>на со</w:t>
        <w:softHyphen/>
        <w:t>кра</w:t>
        <w:softHyphen/>
        <w:t>ща</w:t>
        <w:softHyphen/>
        <w:t>ют</w:t>
        <w:softHyphen/>
        <w:t>ся и при</w:t>
        <w:softHyphen/>
        <w:t>во</w:t>
        <w:softHyphen/>
        <w:t>дят к раз</w:t>
        <w:softHyphen/>
        <w:t>ры</w:t>
        <w:softHyphen/>
        <w:t>ву хро</w:t>
        <w:softHyphen/>
        <w:t>ма</w:t>
        <w:softHyphen/>
        <w:t>тид в рай</w:t>
        <w:softHyphen/>
        <w:t>о</w:t>
        <w:softHyphen/>
        <w:t>не цен</w:t>
        <w:softHyphen/>
        <w:t>тро</w:t>
        <w:softHyphen/>
        <w:t>ме</w:t>
        <w:softHyphen/>
        <w:t>р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ремя ана</w:t>
        <w:softHyphen/>
        <w:t>фа</w:t>
        <w:softHyphen/>
        <w:t>зы со</w:t>
        <w:softHyphen/>
        <w:t>став</w:t>
        <w:softHyphen/>
        <w:t>ля</w:t>
        <w:softHyphen/>
        <w:t>ю</w:t>
        <w:softHyphen/>
        <w:t>щие каж</w:t>
        <w:softHyphen/>
        <w:t>дую хро</w:t>
        <w:softHyphen/>
        <w:t>мо</w:t>
        <w:softHyphen/>
        <w:t>со</w:t>
        <w:softHyphen/>
        <w:t>му хро</w:t>
        <w:softHyphen/>
        <w:t>ма</w:t>
        <w:softHyphen/>
        <w:t>ти</w:t>
        <w:softHyphen/>
        <w:t>ды (или сест</w:t>
        <w:softHyphen/>
        <w:t>рин</w:t>
        <w:softHyphen/>
        <w:t>ские хро</w:t>
        <w:softHyphen/>
        <w:t>мо</w:t>
        <w:softHyphen/>
        <w:t>со</w:t>
        <w:softHyphen/>
        <w:t>мы) разъ</w:t>
        <w:softHyphen/>
        <w:t>еди</w:t>
        <w:softHyphen/>
        <w:t>ня</w:t>
        <w:softHyphen/>
        <w:t>ют</w:t>
        <w:softHyphen/>
        <w:t>ся и рас</w:t>
        <w:softHyphen/>
        <w:t>хо</w:t>
        <w:softHyphen/>
        <w:t>дят</w:t>
        <w:softHyphen/>
        <w:t>ся к про</w:t>
        <w:softHyphen/>
        <w:t>ти</w:t>
        <w:softHyphen/>
        <w:t>во</w:t>
        <w:softHyphen/>
        <w:t>по</w:t>
        <w:softHyphen/>
        <w:t>лож</w:t>
        <w:softHyphen/>
        <w:t>ным по</w:t>
        <w:softHyphen/>
        <w:t>лю</w:t>
        <w:softHyphen/>
        <w:t>сам клет</w:t>
        <w:softHyphen/>
        <w:t>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3. Первыми позвоночными, независимыми от водной среды обитания, были пресмыкающиеся. Благодаря каким особенностям строения и размножения они стали настоящими наземными животны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шли только на легочное дыхание (появление ячеистых легких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ление сухой ороговевшей кожи без желез (защита от высыха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ее оплодотворение, откладывают на суше яйца, покрытые скорлупой с большим количеством питатель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4. </w:t>
      </w:r>
      <w:r>
        <w:rPr>
          <w:rFonts w:cs="Times New Roman" w:ascii="Times New Roman" w:hAnsi="Times New Roman"/>
          <w:bCs/>
          <w:sz w:val="28"/>
        </w:rPr>
        <w:t>Самцы павлинов имеют длинный ярко окрашенный хвост. Птицы, обладающие слишком коротким и тусклым хвостовым оперением или слишком длинным и ярким, уничтожаются естественным отбором. Чем это объясняется? Какая форма естественного отбора проявляется в этом случа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вет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ется форма стабилизирующего отбора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кая окраска хвоста способствует брачному успеху птицы, поэтому особи с тусклым и коротким оперением имеют меньше шансов оставить потомство;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и со слишком длинным и ярким оперением уязвимы для своих врагов, поэтому уничтожаются естественным отб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5. В   биосинтезе   фрагмента   молекулы   белка   участвовали   последовательно молекулы тРНК с антикодонами АГЦ, АЦЦ, ГУА, ЦУАА, ЦГА. Определите аминокислотную последовательность синтезируемого фрагмента молекулы белка    и    нуклеотидную    последовательность    участка    двухцепочечной молекулы ДНК, в которой закодирована информация о первичной структуре фрагмента   белка.   Объясните   последовательность   ваших   действий.   Для решения задачи используйте таблицу генетического к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кодоны тРНК комплементарны соответствующим триплетам иРНК: УЦГ УГГ ЦАУ ГАУ Г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НК в процессе транскрипции считывалась с соответствующего участка ДНК по правилу комплементар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НК (1 цепь): АГЦ АЦЦ ГТА ЦТА ЦГ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К (2 цепь):  ТЦГ ТГГ ЦАТ ГАТ  ГЦ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аблице генетического кода аминокислотная последовательность фрагмента молекулы белка: сер-три-гис-асп-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6. Существуют два вида наследственной слепоты, каждая из которых определяется своим рецессивным геном (а или b). Оба аллеля находятся в различных парах гомологичных хромосом и не взаимодействуют друг с другом. Бабушки по материнской и отцовской линиям имеют разные виды наследственной слепоты и гомозиготны по доминантному аллелю. Оба дедушки видят хорошо, не имеют рецессивных генов. Определите генотипы бабушек и дедушек, генотипы и фенотипы их детей и вероятность рождения слепых внуков. Составьте схему решения за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решения задачи включает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отипы бабушек: ааВВ (гаметы aB); ААbb (гаметы Ab), генотипы дедушек: ААВВ (гаметы AB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отипы их детей: АAВb (гаметы AB, Ab) и AaBB (гаметы AB, ab), фенотипы – зрячие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щепление по генотипу у внуков: AABB, AaBB, AABb, AaBb, вероятность рождения слепых внуков – 0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риант 4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1. Почему беременной женщине опасно употреблять многие лекарства и алкоголь? В какой период развития зародыша это особенно опасно? Ответ пояснит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вещества могут изменить развитие зародыша, привести к различным уродствам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опасным в начальный период, когда закладываются ткани, нервная пластинка и зачатки будуще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2. Найдите ошибки в приведённом тексте. Укажите номера предложений, в которых сделаны ошибки, исправь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елезы внутренней секреции имеют протоки, по которым секрет поступает в кровь. 2. Эти железы выделяют биологически активные регуляторные вещества - гормоны. 3. Все гормоны по химической природе являются белками. 4. Гормон поджелудочной железы — инсулин. 5. Он регулирует содержание глюкозы в крови. 6. При его недостатке концентрация глюкозы в крови уменьш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допущены в предложениях 1,3,6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ы внутренней секреции не имеют протоков, выделяют свои секреты непосредственно в кровь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моны по химической природе могут быть белками, липидами или производными аминокислот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ке инсулина концентрация глюкозы в крови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. Какие действия следует осуществить при оказании доврачебной помощи человеку с открытым переломом костей предплечь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ровотечения необходимо его остановить наложением жгута выше места травмы, не более чем на два ча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рану антисептиком и наложить стерильную повяз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шины для фиксации локтевого и лучезапястного сустав, доставить в ле</w:t>
        <w:softHyphen/>
        <w:t>чеб</w:t>
        <w:softHyphen/>
        <w:t>ное учре</w:t>
        <w:softHyphen/>
        <w:t>жд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 Что служит основой устойчивости экосистем? Укажите не менее трёх причин их устойч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видов растений, животных и других организм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ые цепи (сети) питания, наличие нескольких трофических уровн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ый круговорот веще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и самовозоб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5. Хромосомный набор соматических клеток пшеницы равен 28. Определите хромосомный набор и число молекул ДНК в клетке семязачатка в конце мейо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мейо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ясните результаты в каждом случа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шения задачи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деления молекулы ДНК удваиваются, но число хромосом не меняется, каждая хромосома состоит из двух сестринских хроматид: число хромосом – 28, молекул ДНК – 56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мейоза I редукционное, расходятся гомологичные хромосомы, поэтому в конце мейоза I в клетке число хромосом – 14, молекул ДНК – 28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делении мейоза расходятся сестринские хроматиды, поэтому в клетке семязачатка в конце мейо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исло хромосом – 14, молекул ДНК –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6. У канареек наличие хохолка - доминантный аутосомный признак (А); сцепленный с полом ген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определяет зелёную окраску оперения, а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коричневую. У птиц гомогаметный пол мужской, а гетерогаметный женский. Скрестили хохлатую зелёную самку с самцом без хохолка и зелёным оперением (гетерозигота). В потомстве оказались птенцы хохлатые зелёные, без хохолка зелёные, хохлатые коричневые и без хохолка коричневые. Составьте схему решения задачи. Определите генотипы родителей и потомства, их пол. Какие законы наследственности проявляются в данном случа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Схема решения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хохолок, зеленые                    х         полосатый, с гребн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sz w:val="28"/>
          <w:szCs w:val="28"/>
        </w:rPr>
        <w:t>:                    ♀  Аа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х                          а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 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:              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 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 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en-US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Генотипы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нотипы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F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самцы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х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iCs/>
          <w:sz w:val="28"/>
          <w:szCs w:val="28"/>
        </w:rPr>
        <w:t>л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iCs/>
          <w:sz w:val="28"/>
          <w:szCs w:val="28"/>
        </w:rPr>
        <w:t>ты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елёны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— Aa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ил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Aa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en-US"/>
        </w:rPr>
        <w:t>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ки хох</w:t>
        <w:softHyphen/>
        <w:t>ла</w:t>
        <w:softHyphen/>
        <w:t>тые зелёные — Aa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ки хох</w:t>
        <w:softHyphen/>
        <w:t>ла</w:t>
        <w:softHyphen/>
        <w:t>тые ко</w:t>
        <w:softHyphen/>
        <w:t>рич</w:t>
        <w:softHyphen/>
        <w:t>не</w:t>
        <w:softHyphen/>
        <w:t>вые — Aa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цы без хо</w:t>
        <w:softHyphen/>
        <w:t>хол</w:t>
        <w:softHyphen/>
        <w:t>ка зелёные —aa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 или aa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ки без хо</w:t>
        <w:softHyphen/>
        <w:t>хол</w:t>
        <w:softHyphen/>
        <w:t>ка зелёные —aa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ки без хо</w:t>
        <w:softHyphen/>
        <w:t>хол</w:t>
        <w:softHyphen/>
        <w:t>ка ко</w:t>
        <w:softHyphen/>
        <w:t>рич</w:t>
        <w:softHyphen/>
        <w:t>не</w:t>
        <w:softHyphen/>
        <w:t>вые —aa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анном случае проявляются законы независимого наследования признаков (наличие и отсутствие хохолка) и сцепленного с полом наследования признаков (окраска перье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2:00Z</dcterms:created>
  <dc:creator>Admin</dc:creator>
  <dc:description/>
  <cp:keywords/>
  <dc:language>en-US</dc:language>
  <cp:lastModifiedBy>Admin</cp:lastModifiedBy>
  <cp:lastPrinted>2014-04-12T15:38:00Z</cp:lastPrinted>
  <dcterms:modified xsi:type="dcterms:W3CDTF">2015-03-02T18:42:00Z</dcterms:modified>
  <cp:revision>2</cp:revision>
  <dc:subject/>
  <dc:title/>
</cp:coreProperties>
</file>