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«МЕТОДИЧЕСКИЙ СЕМИНАР»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губ Е.В., с. Арзгир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РГАНИЗАЦИЯ ЦЕЛЕНАПРАВЛЕННОЙ УЧЕБНОЙ ДЕЯТЕЛЬНОСТИ ЧЕРЕЗ СИСТЕМУ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q-AL"/>
        </w:rPr>
        <w:t>РАЗВИВАЮЩИХ ЗАДАЧ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разование переживает непростой период, характеризующийся переносом акцентов с информационной составляющей содержания образования на развивающую самостоятельную познавательную активность уче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уму нужны выпускники, готовые к включению в дальнейшую жизнедеятельность, способные практически решать встающие перед ними жизненные и профессиональные проблемы, а это во многом зависит от того какими компетенциями они владеют, то есть тем, что они могут делать, какими  способами  деятельности овладе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темы работы по обобщению  педагогического опыта «Организация целенаправленной учебной деятельности через систему развивающих задач на уроках биологии» обусловлен  противоречиями между общим образованием и конкретным учебным предметом – биолог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sq-AL"/>
        </w:rPr>
        <w:t xml:space="preserve">Основным источником получения знаний  всё ещё остается  учебник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ики  биологии содержат большой объём предметных знаний, подлежащих запоминанию, а не приемы самостоятельного поиска и выбора необходимой информ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q-AL"/>
        </w:rPr>
        <w:t>Изучить самостоятельно текст, осмыслить его содержание, переработать и трансформировать в удобную для запоминания или дальнейшего использования форму – все эти действия вызывают затруднения  учащих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возникл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должно быть организовано обучение в современной информационной среде, чтобы подготовить учащегося к быстрому восприятию и обработке больших объемов информации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ФГОС к методике обучения и анали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q-AL"/>
        </w:rPr>
        <w:t>психолого-педагогичес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й </w:t>
      </w:r>
      <w:r>
        <w:rPr>
          <w:rFonts w:cs="Times New Roman" w:ascii="Times New Roman" w:hAnsi="Times New Roman"/>
          <w:bCs/>
          <w:sz w:val="28"/>
          <w:szCs w:val="28"/>
          <w:lang w:val="sq-AL"/>
        </w:rPr>
        <w:t xml:space="preserve"> литера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Cs/>
          <w:sz w:val="28"/>
          <w:szCs w:val="28"/>
          <w:lang w:val="sq-AL"/>
        </w:rPr>
        <w:t xml:space="preserve"> показал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 что создать необходимые условия для инициации детского развития позволит системно - деятельностный  подход, которы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и побуждает потребность в развитии, которая реализуется в решении учебных задач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особой формы ее осуществления – учебного сотрудничества детей и взрослы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ебный процесс, опирающийся на использование интерактивного обучения, организуется с учетом включенности в процесс познания всех обучающихся класса без исключения. Задачей учителя становится создание условий для проявления их инициативы. Кроме того,  стимулирует обучающихся к генерации новых идей, повышает креативность их мышления, обеспечивает дружественную атмосферу  в классе. 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Разные ВуЗы в настоящее время используют разные формы проверки знаний абитуриентов. То есть учащийся, заканчивающий 11 класс, должен быть готов к различной форме предъявления своих знаний: уметь развертывать информацию при  ответе на вопросы билета, применять знания при решении генетических задач, знать множество  понятий – основу биологии, уметь быстро оперировать мыслительными операциями, чтобы сделать правильный вывод при тестиров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 - деятельностный  подход является основой развивающего обучения, которое осуществляется как целенаправленная учебная деятельность, в которой ребенок становится субъектом учения, сознательно ставит цели и задачи и творчески их решает.</w:t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Учебная задача отличается от вопроса тем, что требует от учащихся интерпретации, а не просто воспроизведения. Условия некоторых задач даже допускают, что ученик мог что-то забыть, но найдет правильное решение, выстроив логическую цепочку рассуждений и проведя необходимый анализ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адача решается школьниками путем выполнения определенных действий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т учителя или самостоятельная постановка учебной задач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условий задачи с целью обнаружения всеобщего отношения изучаемого объек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выделенного отношения в предметной, графической и буквенной форм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модели отношения для изучения его свойств в «чистом виде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истемы частных задач, решаемых общим способ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едыдущих действ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воения общего способа как результата решения данной учебной задач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классификации учебных задач положе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ные компоненты задачи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познавательной деятельности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ющие процесса обучения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етодическую литературу, я пришла к выводу, что самая приемлемая на уроках биологии классификация учебных задач на основе составляющих учебного процесса, где учитывае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ятельность учащихс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держание изученного материал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зависимости от дидактических целей.</w:t>
      </w:r>
    </w:p>
    <w:p>
      <w:pPr>
        <w:pStyle w:val="TextBody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Задача, которая ведет к развитию психических функций ребенка является развивающий задачей. Поэтому можно разделить развивающие задачи по компонентам, которые соответствуют  различным сторонам развития личности, например, на развитие мышления, внимания, памяти, воображения, эмоций, воли т.д</w:t>
      </w:r>
      <w:r>
        <w:rPr>
          <w:bCs w:val="false"/>
          <w:szCs w:val="28"/>
        </w:rPr>
        <w:t>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Для себя опередила </w:t>
      </w:r>
      <w:r>
        <w:rPr>
          <w:b/>
          <w:szCs w:val="28"/>
        </w:rPr>
        <w:t>цель:</w:t>
      </w:r>
      <w:r>
        <w:rPr>
          <w:szCs w:val="28"/>
        </w:rPr>
        <w:t xml:space="preserve"> создать систему работы по применению развивающих задач в курсе изучения биологии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С решением следующих </w:t>
      </w:r>
      <w:r>
        <w:rPr>
          <w:b/>
          <w:szCs w:val="28"/>
        </w:rPr>
        <w:t xml:space="preserve">задач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цировать развивающие задач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основные структурные элементы развивающих задач и этапов их реш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системы для их использования на различных этапах уро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ть методики обучения решения развивающих задач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сс реализации развивающих заданий должен носить постоянный характер. Каждый урок требует от учителя определенного выбора зада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развивающие задачи на различных этапах уро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новую тему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нового материала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акрепление нового материала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бщении материал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д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ЕГЭ И ОГЭ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вивающих заданий на всех этапах урока позволяет внести новизну и стимулирует познавательную деятельность учащих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адача похожа на проблемную ситуацию. Это незнание, столкновение с чем-то новым, неизвестным, но решение состоит не в нахождении конкретного выхода, а в отыскании способа действия, принципа реш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>Познавательные задачи строяться преимущественно на метапредметной интегрированной основе и способствуют  развитию психических свойств личности, лежащих в основе  развития творческих способностей  -  памяти,  внимания, воображения, мышления.</w:t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>В ходе работы над решением задачи (познавательные УУД) участники учатся распределять между собой полномочия (регулятивные УУД), аргументировать и отстаивать собственную точку зрения (личностные УУД), вставать на позиции других учащихся, приходить к согласию и принимать совместные решения (коммуникативные УУД).</w:t>
      </w:r>
    </w:p>
    <w:p>
      <w:pPr>
        <w:pStyle w:val="TextBody"/>
        <w:spacing w:lineRule="auto" w:line="360"/>
        <w:ind w:firstLine="540"/>
        <w:rPr/>
      </w:pPr>
      <w:r>
        <w:rPr>
          <w:szCs w:val="28"/>
        </w:rPr>
        <w:t>Задачи подбираются  с учетом рациональной  последовательности их предъявления: от репродуктивных, направленных на актуализацию имеющихся  знаний, к частично-поисковым, ориентированным  на овладение  обобщенными приемами  познавательной деятельности,  а затем и собственно  творческим, позволяющим рассматривать  изучаемые явления с разных сторон.</w:t>
      </w:r>
    </w:p>
    <w:p>
      <w:pPr>
        <w:pStyle w:val="TextBody"/>
        <w:spacing w:lineRule="auto" w:line="360"/>
        <w:ind w:firstLine="540"/>
        <w:rPr/>
      </w:pPr>
      <w:r>
        <w:rPr>
          <w:szCs w:val="28"/>
        </w:rPr>
        <w:t xml:space="preserve">При решении задач  выделяются основные структурные элементы задачи и основные этапы решения задач. Структуру задачи следует рассматривать по схеме: </w:t>
      </w:r>
    </w:p>
    <w:p>
      <w:pPr>
        <w:pStyle w:val="TextBody"/>
        <w:spacing w:lineRule="auto" w:line="360"/>
        <w:ind w:firstLine="540"/>
        <w:rPr/>
      </w:pPr>
      <w:r>
        <w:rPr>
          <w:szCs w:val="28"/>
        </w:rPr>
        <w:t xml:space="preserve">условие – требования (почему, как, объясните…) – процесс решения – результа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 из форм оценки решения задач – рейтинговая.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познавательных уровней обучения высчитываю максимальное количество баллов. </w:t>
      </w:r>
      <w:r>
        <w:rPr>
          <w:rFonts w:cs="Times New Roman" w:ascii="Times New Roman" w:hAnsi="Times New Roman"/>
          <w:bCs/>
          <w:sz w:val="28"/>
          <w:szCs w:val="28"/>
        </w:rPr>
        <w:t>Для перевода рейтинговой оценки в пятибалльную определяю это соотношение так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0-74% «3», 75- 84% - «4»,больше 85% - «5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езульта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ния развивающих задач в образовательном процессе</w:t>
      </w:r>
      <w:r>
        <w:rPr>
          <w:rFonts w:cs="Times New Roman" w:ascii="Times New Roman" w:hAnsi="Times New Roman"/>
          <w:sz w:val="28"/>
          <w:szCs w:val="28"/>
        </w:rPr>
        <w:t xml:space="preserve"> является динамика  качества знаний, увеличение числа школьников, выбирающих биологию для итоговой аттестации, призеры предметных школьных олимпиад, проявление интереса учащих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мету биолог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24:00Z</dcterms:created>
  <dc:creator>Admin</dc:creator>
  <dc:description/>
  <cp:keywords/>
  <dc:language>en-US</dc:language>
  <cp:lastModifiedBy>Admin</cp:lastModifiedBy>
  <cp:lastPrinted>2012-01-13T03:33:00Z</cp:lastPrinted>
  <dcterms:modified xsi:type="dcterms:W3CDTF">2015-03-01T18:22:00Z</dcterms:modified>
  <cp:revision>5</cp:revision>
  <dc:subject/>
  <dc:title/>
</cp:coreProperties>
</file>