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 К каким изменениям в экосистеме озера может привести сокращение численности хищных ры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 увеличению численности растительноядных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 уменьшению численности раст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 Найдите ошибки в приведённом тексте. Укажите номера предложений, в которых они сделаны, объясните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екомые – самый крупный класс животных по числу видов. 2. Они населяют все среды жизни. 3. Животные этого класса имеют по две пары усиков. 4. Все насекомые летают при помощи двух пар крыльев. 5. В своем развитии все они проходят 4 фазы: яйцо, личинка, куколка, взрослое насеком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допущены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 насекомые имеют одну пару ус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 наряду с насекомыми, имеющими по две пары крыльев, существуют двукрылые и бескрылые, которые не лет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 – не все насекомые проходят 4 фазы развития: у насекомых с неполным превращением отсутствует фаза куко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 Какие функции выполняют различные зоны молодого корня растения? Укажите не менее четырёх фун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зоне деления увеличивается число молодых клеток, обеспечивая рост корня в д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оне роста клетки увеличиваются в размере, происходит их дифференц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зоне всасывания корневые волоски поглощают из почвы воду с растворёнными в ней минеральными вещ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зоне проведения осуществляется передвижение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4. Газовый состав атмосферы поддерживается на относительно постоянном уровне. Объясните, какую роль играют в этом организ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тосинтез, дыхание, брожение регулируют концентрацию кислорода, углекислого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анспирация, потоотделение, дыхание регулируют концентрацию паров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изнедеятельность некоторых бактерий регулирует содержание азота в атмо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5. Как формируется в процессе эволюции приспособленность организмов к среде об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тационная и комбинативная изменчивость создают материал для естественного от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орьба за существование обостряет взаимоотношения особей в популя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стественный отбор сохраняет особи с полезными для них наследственными изменениями в конкретных условиях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6. Существуют два вида наследственной слепоты, каждая из которых определяется своим рецессивным геном (а или b). Оба аллеля находятся в различных парах гомологичных хромосом и не взаимодействуют друг с другом. Бабушки по материнской и отцовской линиям имеют разные виды наследственной слепоты и гомозиготны по доминантному аллелю. Оба дедушки видят хорошо, не имеют рецессивных генов. Определите генотипы бабушек и дедушек, генотипы и фенотипы их дете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ь рождения слепых внуков. Составьте схему решения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ешения задачи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енотипы бабушек: ааВВ (гаметы aB); ААbb (гаметы Ab), генотипы дедушек: ААВВ (гаметы 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енотипы их детей: АAВb (гаметы AB, Ab) и AaBB (гаметы AB, ab), фенотипы – зря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щепление по генотипу у внуков: AABB, AaBB, AABb, AaBb, вероятность рождения слепых внуков – 0.</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 Почему на верховых болотах с холодной водой обитают некоторые засухоустойчивые и насекомоядные раст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изкая температура воды препятствует её поступлению в корни, в таких условиях могут произрастать засухоустойчивые растения;</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5935980</wp:posOffset>
            </wp:positionH>
            <wp:positionV relativeFrom="paragraph">
              <wp:posOffset>232410</wp:posOffset>
            </wp:positionV>
            <wp:extent cx="1009650" cy="1181100"/>
            <wp:effectExtent l="0" t="0" r="0" b="0"/>
            <wp:wrapTight wrapText="bothSides">
              <wp:wrapPolygon edited="0">
                <wp:start x="6943" y="8992"/>
                <wp:lineTo x="6943" y="7968"/>
                <wp:lineTo x="5967" y="7968"/>
                <wp:lineTo x="5967" y="8992"/>
                <wp:lineTo x="6943" y="899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254" t="32682" r="61188" b="49348"/>
                    <a:stretch>
                      <a:fillRect/>
                    </a:stretch>
                  </pic:blipFill>
                  <pic:spPr bwMode="auto">
                    <a:xfrm>
                      <a:off x="0" y="0"/>
                      <a:ext cx="1009650" cy="1181100"/>
                    </a:xfrm>
                    <a:prstGeom prst="rect">
                      <a:avLst/>
                    </a:prstGeom>
                  </pic:spPr>
                </pic:pic>
              </a:graphicData>
            </a:graphic>
          </wp:anchor>
        </w:drawing>
      </w:r>
      <w:r>
        <w:rPr>
          <w:rFonts w:cs="Times New Roman" w:ascii="Times New Roman" w:hAnsi="Times New Roman"/>
          <w:sz w:val="24"/>
          <w:szCs w:val="24"/>
        </w:rPr>
        <w:t>2) болотные почвы бедны минеральными (азотистыми) веществами, недостаток которых насекомоядные растения пополняют за счет питания насеко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 Определите этап клеточного цикла и его фазу, изображенные на рисунке. Какие процессы происходят в этот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рисунке изображена анафаза мит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эту фазу происходит разделение центромер и сестринских хромат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стринские хромосомы расходятся к полюсам клетки благодаря нитям веретена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 Каковы особенности строения скелета человека в связи с прямохождением? Приведите не менее четырёх особ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воночник имеет 4 изгиба (шейный, грудной, поясничный, крестцовый), S-образную форму; 2) кости стопы образуют с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ла позвонков увеличиваются в размерах и массе от шейного к крестцовому от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удная клетка плоская и широкая; 5) таз широкий, имеет вид ч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 Докажите родство организмов разных царств, используя знания о кле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не менее 3-х дока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етки разных организмов имеют сходное строение и сходный химический со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клетках разных организмов сходные процессы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етка – основа строения, роста и развития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 Большинство современных птиц находится в состоянии биологического прогресса. Приведите не менее трёх доказательств, подтверждающих э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тицы характеризуются большим видовым разнообразием и высокой числ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тицы широко распространены в биогеоценозах земного ш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ля птиц характерны высокий уровень организации и приспособленность к жизни в разнообразных условиях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 Известно, что миопатия Дюшенна, сопровождающаяся мышечной дистрофией, наследуется как рецессивный признак (а), сцепленный с Х- хромосомой. В семье родители здоровы, но дедушка по материнской линии был болен этим заболеванием. Составьте схему решения задачи. Определите генотипы родителей, ожидаемого потомства, вероятность появления носителей этого заболевания и их п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ешения задачи включает:</w:t>
      </w:r>
    </w:p>
    <w:p>
      <w:pPr>
        <w:pStyle w:val="Normal"/>
        <w:spacing w:lineRule="auto" w:line="240" w:before="0" w:after="0"/>
        <w:rPr/>
      </w:pPr>
      <w:r>
        <w:rPr>
          <w:rFonts w:cs="Times New Roman" w:ascii="Times New Roman" w:hAnsi="Times New Roman"/>
          <w:sz w:val="24"/>
          <w:szCs w:val="24"/>
        </w:rPr>
        <w:t>1) генотипы родителей: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гаметы X</w:t>
      </w:r>
      <w:r>
        <w:rPr>
          <w:rFonts w:cs="Times New Roman" w:ascii="Times New Roman" w:hAnsi="Times New Roman"/>
          <w:sz w:val="24"/>
          <w:szCs w:val="24"/>
          <w:vertAlign w:val="superscript"/>
        </w:rPr>
        <w:t>A</w:t>
      </w:r>
      <w:r>
        <w:rPr>
          <w:rFonts w:cs="Times New Roman" w:ascii="Times New Roman" w:hAnsi="Times New Roman"/>
          <w:sz w:val="24"/>
          <w:szCs w:val="24"/>
        </w:rPr>
        <w:t>, X</w:t>
      </w:r>
      <w:r>
        <w:rPr>
          <w:rFonts w:cs="Times New Roman" w:ascii="Times New Roman" w:hAnsi="Times New Roman"/>
          <w:sz w:val="24"/>
          <w:szCs w:val="24"/>
          <w:vertAlign w:val="superscript"/>
        </w:rPr>
        <w:t>a</w:t>
      </w:r>
      <w:r>
        <w:rPr>
          <w:rFonts w:cs="Times New Roman" w:ascii="Times New Roman" w:hAnsi="Times New Roman"/>
          <w:sz w:val="24"/>
          <w:szCs w:val="24"/>
        </w:rPr>
        <w:t>), ♂XAY (гаметы X</w:t>
      </w:r>
      <w:r>
        <w:rPr>
          <w:rFonts w:cs="Times New Roman" w:ascii="Times New Roman" w:hAnsi="Times New Roman"/>
          <w:sz w:val="24"/>
          <w:szCs w:val="24"/>
          <w:vertAlign w:val="superscript"/>
        </w:rPr>
        <w:t>A</w:t>
      </w:r>
      <w:r>
        <w:rPr>
          <w:rFonts w:cs="Times New Roman" w:ascii="Times New Roman" w:hAnsi="Times New Roman"/>
          <w:sz w:val="24"/>
          <w:szCs w:val="24"/>
        </w:rPr>
        <w:t>, Y);</w:t>
      </w:r>
    </w:p>
    <w:p>
      <w:pPr>
        <w:pStyle w:val="Normal"/>
        <w:spacing w:lineRule="auto" w:line="240" w:before="0" w:after="0"/>
        <w:rPr/>
      </w:pPr>
      <w:r>
        <w:rPr>
          <w:rFonts w:cs="Times New Roman" w:ascii="Times New Roman" w:hAnsi="Times New Roman"/>
          <w:sz w:val="24"/>
          <w:szCs w:val="24"/>
        </w:rPr>
        <w:t>2) генотипы потомства: Х</w:t>
      </w:r>
      <w:r>
        <w:rPr>
          <w:rFonts w:cs="Times New Roman" w:ascii="Times New Roman" w:hAnsi="Times New Roman"/>
          <w:sz w:val="24"/>
          <w:szCs w:val="24"/>
          <w:vertAlign w:val="superscript"/>
        </w:rPr>
        <w:t>А</w:t>
      </w:r>
      <w:r>
        <w:rPr>
          <w:rFonts w:cs="Times New Roman" w:ascii="Times New Roman" w:hAnsi="Times New Roman"/>
          <w:sz w:val="24"/>
          <w:szCs w:val="24"/>
        </w:rPr>
        <w:t>Х</w:t>
      </w:r>
      <w:r>
        <w:rPr>
          <w:rFonts w:cs="Times New Roman" w:ascii="Times New Roman" w:hAnsi="Times New Roman"/>
          <w:sz w:val="24"/>
          <w:szCs w:val="24"/>
          <w:vertAlign w:val="superscript"/>
        </w:rPr>
        <w:t>А</w:t>
      </w:r>
      <w:r>
        <w:rPr>
          <w:rFonts w:cs="Times New Roman" w:ascii="Times New Roman" w:hAnsi="Times New Roman"/>
          <w:sz w:val="24"/>
          <w:szCs w:val="24"/>
        </w:rPr>
        <w:t>, Х</w:t>
      </w:r>
      <w:r>
        <w:rPr>
          <w:rFonts w:cs="Times New Roman" w:ascii="Times New Roman" w:hAnsi="Times New Roman"/>
          <w:sz w:val="24"/>
          <w:szCs w:val="24"/>
          <w:vertAlign w:val="superscript"/>
        </w:rPr>
        <w:t>А</w:t>
      </w:r>
      <w:r>
        <w:rPr>
          <w:rFonts w:cs="Times New Roman" w:ascii="Times New Roman" w:hAnsi="Times New Roman"/>
          <w:sz w:val="24"/>
          <w:szCs w:val="24"/>
        </w:rPr>
        <w:t>Х</w:t>
      </w:r>
      <w:r>
        <w:rPr>
          <w:rFonts w:cs="Times New Roman" w:ascii="Times New Roman" w:hAnsi="Times New Roman"/>
          <w:sz w:val="24"/>
          <w:szCs w:val="24"/>
          <w:vertAlign w:val="superscript"/>
        </w:rPr>
        <w:t>а</w:t>
      </w:r>
      <w:r>
        <w:rPr>
          <w:rFonts w:cs="Times New Roman" w:ascii="Times New Roman" w:hAnsi="Times New Roman"/>
          <w:sz w:val="24"/>
          <w:szCs w:val="24"/>
        </w:rPr>
        <w:t>, Х</w:t>
      </w:r>
      <w:r>
        <w:rPr>
          <w:rFonts w:cs="Times New Roman" w:ascii="Times New Roman" w:hAnsi="Times New Roman"/>
          <w:sz w:val="24"/>
          <w:szCs w:val="24"/>
          <w:vertAlign w:val="superscript"/>
        </w:rPr>
        <w:t>А</w:t>
      </w:r>
      <w:r>
        <w:rPr>
          <w:rFonts w:cs="Times New Roman" w:ascii="Times New Roman" w:hAnsi="Times New Roman"/>
          <w:sz w:val="24"/>
          <w:szCs w:val="24"/>
        </w:rPr>
        <w:t>У, Х</w:t>
      </w:r>
      <w:r>
        <w:rPr>
          <w:rFonts w:cs="Times New Roman" w:ascii="Times New Roman" w:hAnsi="Times New Roman"/>
          <w:sz w:val="24"/>
          <w:szCs w:val="24"/>
          <w:vertAlign w:val="superscript"/>
        </w:rPr>
        <w:t>а</w:t>
      </w:r>
      <w:r>
        <w:rPr>
          <w:rFonts w:cs="Times New Roman" w:ascii="Times New Roman" w:hAnsi="Times New Roman"/>
          <w:sz w:val="24"/>
          <w:szCs w:val="24"/>
        </w:rPr>
        <w:t>Y;</w:t>
      </w:r>
    </w:p>
    <w:p>
      <w:pPr>
        <w:pStyle w:val="Normal"/>
        <w:spacing w:lineRule="auto" w:line="240" w:before="0" w:after="0"/>
        <w:rPr/>
      </w:pPr>
      <w:r>
        <w:rPr>
          <w:rFonts w:cs="Times New Roman" w:ascii="Times New Roman" w:hAnsi="Times New Roman"/>
          <w:sz w:val="24"/>
          <w:szCs w:val="24"/>
        </w:rPr>
        <w:t>3) 25% детей – носители (все девочки – Х</w:t>
      </w:r>
      <w:r>
        <w:rPr>
          <w:rFonts w:cs="Times New Roman" w:ascii="Times New Roman" w:hAnsi="Times New Roman"/>
          <w:sz w:val="24"/>
          <w:szCs w:val="24"/>
          <w:vertAlign w:val="superscript"/>
        </w:rPr>
        <w:t>А</w:t>
      </w:r>
      <w:r>
        <w:rPr>
          <w:rFonts w:cs="Times New Roman" w:ascii="Times New Roman" w:hAnsi="Times New Roman"/>
          <w:sz w:val="24"/>
          <w:szCs w:val="24"/>
        </w:rPr>
        <w:t>Х</w:t>
      </w:r>
      <w:r>
        <w:rPr>
          <w:rFonts w:cs="Times New Roman" w:ascii="Times New Roman" w:hAnsi="Times New Roman"/>
          <w:sz w:val="24"/>
          <w:szCs w:val="24"/>
          <w:vertAlign w:val="superscript"/>
        </w:rPr>
        <w:t>а</w:t>
      </w:r>
      <w:r>
        <w:rPr>
          <w:rFonts w:cs="Times New Roman" w:ascii="Times New Roman" w:hAnsi="Times New Roman"/>
          <w:sz w:val="24"/>
          <w:szCs w:val="24"/>
        </w:rPr>
        <w:t>).</w:t>
      </w:r>
      <w:r>
        <w:br w:type="page"/>
      </w:r>
    </w:p>
    <w:p>
      <w:pPr>
        <w:pStyle w:val="Normal"/>
        <w:spacing w:lineRule="auto" w:line="240" w:before="0" w:after="0"/>
        <w:jc w:val="center"/>
        <w:rPr/>
      </w:pPr>
      <w:r>
        <w:rPr>
          <w:rFonts w:cs="Times New Roman" w:ascii="Times New Roman" w:hAnsi="Times New Roman"/>
          <w:b/>
          <w:sz w:val="24"/>
          <w:szCs w:val="24"/>
        </w:rPr>
        <w:t>Вариант – 3</w:t>
      </w:r>
    </w:p>
    <w:p>
      <w:pPr>
        <w:pStyle w:val="Normal"/>
        <w:spacing w:lineRule="auto" w:line="240" w:before="0" w:after="0"/>
        <w:rPr/>
      </w:pPr>
      <w:r>
        <w:rPr>
          <w:rFonts w:cs="Times New Roman" w:ascii="Times New Roman" w:hAnsi="Times New Roman"/>
          <w:b/>
          <w:sz w:val="24"/>
          <w:szCs w:val="24"/>
        </w:rPr>
        <w:t>С1.</w:t>
      </w:r>
      <w:r>
        <w:rPr>
          <w:rFonts w:cs="Times New Roman" w:ascii="Times New Roman" w:hAnsi="Times New Roman"/>
          <w:sz w:val="24"/>
          <w:szCs w:val="24"/>
        </w:rPr>
        <w:t xml:space="preserve"> Почему курение особенно опасно для работы сердечно-сосудистой сис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икотин вызывает сужение кровеносных сосудов, что способствует повышению кровяного д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 гемоглобина прочно соединяется с угарным газом, в результате чего сердечные волокна не получают необходимого количества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4040505</wp:posOffset>
            </wp:positionH>
            <wp:positionV relativeFrom="paragraph">
              <wp:posOffset>111760</wp:posOffset>
            </wp:positionV>
            <wp:extent cx="2911475" cy="1336675"/>
            <wp:effectExtent l="0" t="0" r="0" b="0"/>
            <wp:wrapTight wrapText="bothSides">
              <wp:wrapPolygon edited="0">
                <wp:start x="19047" y="6044"/>
                <wp:lineTo x="19047" y="5020"/>
                <wp:lineTo x="17864" y="5020"/>
                <wp:lineTo x="17864" y="6044"/>
                <wp:lineTo x="19047" y="6044"/>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270" t="22388" r="11982" b="61269"/>
                    <a:stretch>
                      <a:fillRect/>
                    </a:stretch>
                  </pic:blipFill>
                  <pic:spPr bwMode="auto">
                    <a:xfrm>
                      <a:off x="0" y="0"/>
                      <a:ext cx="2911475" cy="1336675"/>
                    </a:xfrm>
                    <a:prstGeom prst="rect">
                      <a:avLst/>
                    </a:prstGeom>
                  </pic:spPr>
                </pic:pic>
              </a:graphicData>
            </a:graphic>
          </wp:anchor>
        </w:drawing>
      </w:r>
      <w:r>
        <w:rPr>
          <w:rFonts w:cs="Times New Roman" w:ascii="Times New Roman" w:hAnsi="Times New Roman"/>
          <w:b/>
          <w:sz w:val="24"/>
          <w:szCs w:val="24"/>
        </w:rPr>
        <w:t>С2.</w:t>
      </w:r>
      <w:r>
        <w:rPr>
          <w:rFonts w:cs="Times New Roman" w:ascii="Times New Roman" w:hAnsi="Times New Roman"/>
          <w:sz w:val="24"/>
          <w:szCs w:val="24"/>
        </w:rPr>
        <w:t xml:space="preserve"> По рисунку определите семейство цветкового растения. Назовите тип изображенного соцветия. Какой плод характерен для этого семе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мейство Мятликовые (Злак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цветие сложное – сложный к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од – зер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3.</w:t>
      </w:r>
      <w:r>
        <w:rPr>
          <w:rFonts w:cs="Times New Roman" w:ascii="Times New Roman" w:hAnsi="Times New Roman"/>
          <w:sz w:val="24"/>
          <w:szCs w:val="24"/>
        </w:rPr>
        <w:t xml:space="preserve"> Чем отличается семя сосны от споры папоротника и в чём их сход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мя, в отличие от одноклеточной споры, многоклеточное образование, состоящее из зародыша, запаса питатель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ра имеет гаплоидный набор хромосом и даёт начало гаметофиту (заростку), а зародыш семени диплоидный и даёт начало спорофиту (взрослому рас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мя, как и спора, обеспечивает размножение и расселен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4.</w:t>
      </w:r>
      <w:r>
        <w:rPr>
          <w:rFonts w:cs="Times New Roman" w:ascii="Times New Roman" w:hAnsi="Times New Roman"/>
          <w:sz w:val="24"/>
          <w:szCs w:val="24"/>
        </w:rPr>
        <w:t xml:space="preserve"> Большинство современных костистых рыб находится в состоянии биологического прогресса. Приведите не менее трёх доказательств, подтверждающих это 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стистые рыбы характеризуются большим видовым разнообразием, высокой численностью и плодовит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ни широко распространены в Мировом океане и водоемах Земного ш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ни имеют многочисленные приспособления к разнообразным условиям водной среды, которые выражаются в форме тела, строении плавников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5.</w:t>
      </w:r>
      <w:r>
        <w:rPr>
          <w:rFonts w:cs="Times New Roman" w:ascii="Times New Roman" w:hAnsi="Times New Roman"/>
          <w:sz w:val="24"/>
          <w:szCs w:val="24"/>
        </w:rPr>
        <w:t xml:space="preserve"> Белки, входящие в состав организма, сильно различаются, однако известно всего 20 видов аминокислот, из которых они образуются. Объясните, с чем связано разнообразие бел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лекулы белков различаются числом аминокислотных 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лекулы белков различаются составом аминокислотных 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ледовательность соединения аминокислотных остатков различается у разных бе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6.</w:t>
      </w:r>
      <w:r>
        <w:rPr>
          <w:rFonts w:cs="Times New Roman" w:ascii="Times New Roman" w:hAnsi="Times New Roman"/>
          <w:sz w:val="24"/>
          <w:szCs w:val="24"/>
        </w:rPr>
        <w:t xml:space="preserve"> При скрещивании растений томатов с нормальной высотой стебля (А) и гладкими плодами (В) и растениями, имеющими карликовые стебли, ребристые плоды, все потомство было однородным. При его самоопылении во втором поколении было получено 453 растения с нормальными стеблями и гладкими плодами, 156 растений с нормальными стеблями и ребристыми плодами, 149 – с карлико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блями и гладкими плодами, 45 – с карликовыми стеблями и ребристыми плодами. Составьте схему решения задачи. Определите генотипы родителей, потомства в первом (F1) и во втором (F2) покол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ешения задачи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енотипы родителей: ААBB (гаметы АB) и ааbb (гаметы а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енотипы потомства в первом поколении (F1): АаBb (гаметы: АВ, Аb, аB, а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нотипы потомства во втором поколении (F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 растения с нормальными стеблями и гладкими плодами – А_В_ (АаBb, ААВb, Аа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растений с нормальными стеблями и ребристыми плодами – А_bb (ААbb, Ааb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растений с карликовыми стеблями и гладкими плодами – ааВ_ (ааВВ, ааВ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растений с карликовыми стеблями и ребристыми плодами – ааbb.</w:t>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 Ежегодно весной скворцы и грачи возвращаются на свои гнездовья. Могут ли эти виды птиц быть конкурентами в выборе мест гнездования? Ответ поясни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кворцы и грачи не могут конкурировать за места гнез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кворцы – дуплогнездники, они вьют гнезда в дуплах или скворечниках, а грачи гнездятся открыто на высоких деревьях.</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5281930</wp:posOffset>
            </wp:positionH>
            <wp:positionV relativeFrom="paragraph">
              <wp:posOffset>9525</wp:posOffset>
            </wp:positionV>
            <wp:extent cx="1561465" cy="1106170"/>
            <wp:effectExtent l="0" t="0" r="0" b="0"/>
            <wp:wrapTight wrapText="bothSides">
              <wp:wrapPolygon edited="0">
                <wp:start x="12554" y="17035"/>
                <wp:lineTo x="12554" y="15387"/>
                <wp:lineTo x="10771" y="15387"/>
                <wp:lineTo x="10771" y="17035"/>
                <wp:lineTo x="12554" y="17035"/>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6732" t="38539" r="22972" b="13998"/>
                    <a:stretch>
                      <a:fillRect/>
                    </a:stretch>
                  </pic:blipFill>
                  <pic:spPr bwMode="auto">
                    <a:xfrm>
                      <a:off x="0" y="0"/>
                      <a:ext cx="1561465" cy="110617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 Какие элементы строения устьица (А – закрытое, Б – открытое) обозначены на рисунке цифрами 1 и 2, и какие функции они выполняют? Как регулируется работа усть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 – щель устьица, отверстие в кожице (эпидерме), окружена двумя замыкающими клетками, служит для газообмена и транспи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 – замыкающие клетки, участвуют в фотосинтезе и накоплении 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накоплении углеводов в замыкающие клетки поступает вода (повышается тургорное давление), устьичная щель открывается. При отсутствии фотосинтеза замыкающие клетки спадаются, щель закр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 По каким признакам строения можно отличить бактериальную клетку от растительной? Назовите не менее трёх призна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летке бактерий отсутствует оформленное яд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енетический материал бактериальной клетки представлен кольцевой молекулой Д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летках бактерий отсутствует большинство органоидов (например, митохондрии, пластиды, ЭПС, комплекс Гольд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4. Какие отношения устанавливаются между водорослью и грибом в слоевище лишайника? Ответ поясни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а организма приносят друг другу поль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доросль обеспечивает гриб органическим ве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иб обеспечивает водоросль минеральными веществами и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ношения гриба и водоросли могут быть основаны на паразитизме, особенно сильном со стороны гри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5. Молекулы ДНК видоспецифичны. Объясните, чем обусловлена специфичность ДНК организмов каждого ви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лекулы ДНК различаются числом нуклеот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ледовательность нуклеотидов различается в разных молекулах Д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лекулы ДНК различаются числовым соотношением видов нуклеот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6. Растения томатов с нормальной высотой стебля (А) и ребристыми плодами (b) скрестили с растениями, имеющими нормальную высоту стебля и гладкие плоды. В потомстве получены следующие фенотипы: с нормальной высотой стебля и гладкими плодами, с нормальной высотой стебля и ребристыми плодами, с карликовыми стеблями и гладкими плодами, с карликовыми стеблями и ребристыми плодами. Составьте схему решения задачи. Определите генотипы родителей, потомства, возможное соотношение фенотипов в потом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ешения задач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енотипы родителей: Ааbb и AaBb, гаметы: Аb, аb и АВ, Аb, аВ, а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енотипы потомства: ААВb и АаВb, ААbb и Ааbb, ааВb, аа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отношение пото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нормальная высота стебля, гладкие плоды (А_Вb), 3/8 нормальная высота стебля, ребристые плоды (А_bb), 1/8 карликовый стебель, гладкие плоды (ааВb), 1/8 карликовый стебель, ребристые плоды (ааbb).</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 Почему при отсутствии сапротрофных бактерий жизнь на Земле была бы невозможна? Укажите не менее двух причи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протрофные бактерии это редуценты, разрушающие органические вещества до неорганических, при их отсутствии на земной поверхности скопились бы органические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разложения органических веществ нарушит поступление в биосферу химических элементов и разорвет их круговор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78105</wp:posOffset>
            </wp:positionH>
            <wp:positionV relativeFrom="paragraph">
              <wp:posOffset>121920</wp:posOffset>
            </wp:positionV>
            <wp:extent cx="2162175" cy="1491615"/>
            <wp:effectExtent l="0" t="0" r="0" b="0"/>
            <wp:wrapTight wrapText="bothSides">
              <wp:wrapPolygon edited="0">
                <wp:start x="18053" y="12189"/>
                <wp:lineTo x="18053" y="10741"/>
                <wp:lineTo x="16476" y="10741"/>
                <wp:lineTo x="16476" y="12189"/>
                <wp:lineTo x="18053" y="12189"/>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3307" t="31347" r="12247" b="27822"/>
                    <a:stretch>
                      <a:fillRect/>
                    </a:stretch>
                  </pic:blipFill>
                  <pic:spPr bwMode="auto">
                    <a:xfrm>
                      <a:off x="0" y="0"/>
                      <a:ext cx="2162175" cy="1491615"/>
                    </a:xfrm>
                    <a:prstGeom prst="rect">
                      <a:avLst/>
                    </a:prstGeom>
                  </pic:spPr>
                </pic:pic>
              </a:graphicData>
            </a:graphic>
          </wp:anchor>
        </w:drawing>
      </w:r>
      <w:r>
        <w:rPr>
          <w:rFonts w:cs="Times New Roman" w:ascii="Times New Roman" w:hAnsi="Times New Roman"/>
          <w:sz w:val="24"/>
          <w:szCs w:val="24"/>
        </w:rPr>
        <w:t>С2. Определите класс и семейство покрытосеменного растения, изображённого на рисунке. Назовите характерные для данного семейства типы соцветий и пл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Однодольные растения, семейство Лилей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ветки одиночные или соцветие – ки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лод – ягода или коробоч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 Какие функции выполняют в организме человека разные звенья анализатора? Ответ поясни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ецепторе под действием раздражителя формируются нервные импуль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одниковое звено передает нервные импульсы в центральную нервную сист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центральной нервной системе нервные импульсы преобразуются в специфические ощущения, происходит анализ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4. На чём основано утверждение, что прокариоты – наиболее древние примитивные организ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сутствует оформленное ядр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еют одну кольцевую молекулу ДН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утствуют мембранные органоиды клетки (митохондрии, лизосомы, комплекс Гольджи, эндоплазматическая с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множение клеток происходит путём деления надв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5. Объясните, какую роль играют болота в жизни биосферы. Укажите не менее трёх позиц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ивают водный режим лесов, уровень воды в ре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ют накопление органических веществ (ил, торф) и изымают их из круговор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ияют на микроклимат местности, обеспечивают биоразнообраз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6. По изображенной на рисунке родословной установите характер проявления признака (доминантный или рецессивный, сцеплен или не сцеплен с полом), выделенного черным цветом. Определите генотипы родителей и детей в первом поколении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6090" cy="14560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8990" t="31903" r="8770" b="34318"/>
                    <a:stretch>
                      <a:fillRect/>
                    </a:stretch>
                  </pic:blipFill>
                  <pic:spPr bwMode="auto">
                    <a:xfrm>
                      <a:off x="0" y="0"/>
                      <a:ext cx="3006090" cy="14560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ешения задачи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нак рецессивный, не сцеплен с по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енотипы родителей: мать и отец гетерозиготы по исследуемому признаку – А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енотипы детей: дочь – аа, сын – Аа или А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 Почему при изменении условий среды из биоценоза в первую очередь исчезают малочисленные ви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 малочисленных видов небольшой спектр изменчивости и незначительно генетическое разнообразие, а, следовательно, низкая возможность приспособления к новым усло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м меньше численность вида, тем больше вероятность гибели особей и исчезновения в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drawing>
          <wp:anchor behindDoc="1" distT="0" distB="0" distL="114935" distR="114935" simplePos="0" locked="0" layoutInCell="0" allowOverlap="1" relativeHeight="7">
            <wp:simplePos x="0" y="0"/>
            <wp:positionH relativeFrom="column">
              <wp:posOffset>3745230</wp:posOffset>
            </wp:positionH>
            <wp:positionV relativeFrom="paragraph">
              <wp:posOffset>29210</wp:posOffset>
            </wp:positionV>
            <wp:extent cx="3076575" cy="1495425"/>
            <wp:effectExtent l="0" t="0" r="0" b="0"/>
            <wp:wrapTight wrapText="bothSides">
              <wp:wrapPolygon edited="0">
                <wp:start x="17846" y="10241"/>
                <wp:lineTo x="17846" y="9067"/>
                <wp:lineTo x="16345" y="9067"/>
                <wp:lineTo x="16345" y="10241"/>
                <wp:lineTo x="17846" y="10241"/>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5210" t="32896" r="13248" b="40074"/>
                    <a:stretch>
                      <a:fillRect/>
                    </a:stretch>
                  </pic:blipFill>
                  <pic:spPr bwMode="auto">
                    <a:xfrm>
                      <a:off x="0" y="0"/>
                      <a:ext cx="3076575" cy="1495425"/>
                    </a:xfrm>
                    <a:prstGeom prst="rect">
                      <a:avLst/>
                    </a:prstGeom>
                  </pic:spPr>
                </pic:pic>
              </a:graphicData>
            </a:graphic>
          </wp:anchor>
        </w:drawing>
      </w:r>
      <w:r>
        <w:rPr>
          <w:rFonts w:cs="Times New Roman" w:ascii="Times New Roman" w:hAnsi="Times New Roman"/>
          <w:sz w:val="24"/>
          <w:szCs w:val="24"/>
        </w:rPr>
        <w:t xml:space="preserve">С2. Рассмотрите изображенные на рисунке объекты. Объясните причину группировки изображений (А, Б). Что представляют собой органы, обозначенные цифрой 3 на объекте </w:t>
      </w:r>
      <w:r>
        <w:rPr>
          <w:rFonts w:cs="Times New Roman" w:ascii="Times New Roman" w:hAnsi="Times New Roman"/>
          <w:b/>
          <w:bCs/>
          <w:sz w:val="24"/>
          <w:szCs w:val="24"/>
        </w:rPr>
        <w:t>д</w:t>
      </w:r>
      <w:r>
        <w:rPr>
          <w:rFonts w:cs="Times New Roman" w:ascii="Times New Roman" w:hAnsi="Times New Roman"/>
          <w:sz w:val="24"/>
          <w:szCs w:val="24"/>
        </w:rPr>
        <w:t>? Каковы их основные функ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 – стержневая корневая система, Б – мочковатая корнев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оизменённые придаточные корни (корнеклуб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ункции – запасают вещества и обеспечивают вегетативное размн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 В толстом кишечнике человека обитает большое количество бактерий, составляющих нормальную микрофлору. Какова их роль? Укажите не менее трёх знач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щепление клетча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интез витаминов группы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вление развития гнилостных и болезнетворных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4. Каковы результаты эволюции органического 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епенное повышение уровня организации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ногообразие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носительная приспособленность организмов к условиям внешн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5. Информационная часть иРНК содержит 120 нуклеотидов. Определите число аминокислот, входящих в кодируемый ею белок, число молекул тРНК, участвующих в процессе биосинтеза этого белка, число триплетов в участке гена, кодирующих первичную структуру этого бел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ешения задачи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минокислоту кодирует триплет нуклеотидов, следовательно,белок содержит 120:3 = 40 аминокисл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кольку тРНК транспортирует одну аминокислоту, для трансляции понадобилось 40 тРН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РНК является копией гена, кодирующего данный белок, поэтому ген содержи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 = 40 трипл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6. У человека ген карих глаз (А) доминирует над голубым цветом глаз (а), а ген цветовой слепоты рецессивный (дальтонизм – d) и сцеплен с Х- хромосомой. Кареглазая женщина с нормальным зрением, отец которой имел голубые глаза и страдал цветовой слепотой, выходит замуж за голубоглазого мужчину с нормальным зрением. Составьте схему решения задачи. Определите генотипы родителей и возможного потомства, вероятность рождения в этой семье детей – носителей гена дальтонизма от общего числа потомков и их по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ешения задачи включает:</w:t>
      </w:r>
    </w:p>
    <w:p>
      <w:pPr>
        <w:pStyle w:val="Normal"/>
        <w:autoSpaceDE w:val="false"/>
        <w:spacing w:lineRule="auto" w:line="240" w:before="0" w:after="0"/>
        <w:jc w:val="both"/>
        <w:rPr/>
      </w:pPr>
      <w:r>
        <w:rPr>
          <w:rFonts w:cs="Times New Roman" w:ascii="Times New Roman" w:hAnsi="Times New Roman"/>
          <w:sz w:val="24"/>
          <w:szCs w:val="24"/>
        </w:rPr>
        <w:t>1) генотип матери – Aa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гаметы: AX</w:t>
      </w:r>
      <w:r>
        <w:rPr>
          <w:rFonts w:cs="Times New Roman" w:ascii="Times New Roman" w:hAnsi="Times New Roman"/>
          <w:sz w:val="24"/>
          <w:szCs w:val="24"/>
          <w:vertAlign w:val="superscript"/>
        </w:rPr>
        <w:t>D</w:t>
      </w:r>
      <w:r>
        <w:rPr>
          <w:rFonts w:cs="Times New Roman" w:ascii="Times New Roman" w:hAnsi="Times New Roman"/>
          <w:sz w:val="24"/>
          <w:szCs w:val="24"/>
        </w:rPr>
        <w:t>, aX</w:t>
      </w:r>
      <w:r>
        <w:rPr>
          <w:rFonts w:cs="Times New Roman" w:ascii="Times New Roman" w:hAnsi="Times New Roman"/>
          <w:sz w:val="24"/>
          <w:szCs w:val="24"/>
          <w:vertAlign w:val="superscript"/>
        </w:rPr>
        <w:t>D</w:t>
      </w:r>
      <w:r>
        <w:rPr>
          <w:rFonts w:cs="Times New Roman" w:ascii="Times New Roman" w:hAnsi="Times New Roman"/>
          <w:sz w:val="24"/>
          <w:szCs w:val="24"/>
        </w:rPr>
        <w:t>, AX</w:t>
      </w:r>
      <w:r>
        <w:rPr>
          <w:rFonts w:cs="Times New Roman" w:ascii="Times New Roman" w:hAnsi="Times New Roman"/>
          <w:sz w:val="24"/>
          <w:szCs w:val="24"/>
          <w:vertAlign w:val="superscript"/>
        </w:rPr>
        <w:t>d</w:t>
      </w:r>
      <w:r>
        <w:rPr>
          <w:rFonts w:cs="Times New Roman" w:ascii="Times New Roman" w:hAnsi="Times New Roman"/>
          <w:sz w:val="24"/>
          <w:szCs w:val="24"/>
        </w:rPr>
        <w:t>, aX</w:t>
      </w:r>
      <w:r>
        <w:rPr>
          <w:rFonts w:cs="Times New Roman" w:ascii="Times New Roman" w:hAnsi="Times New Roman"/>
          <w:sz w:val="24"/>
          <w:szCs w:val="24"/>
          <w:vertAlign w:val="superscript"/>
        </w:rPr>
        <w:t>d</w:t>
      </w:r>
      <w:r>
        <w:rPr>
          <w:rFonts w:cs="Times New Roman" w:ascii="Times New Roman" w:hAnsi="Times New Roman"/>
          <w:sz w:val="24"/>
          <w:szCs w:val="24"/>
        </w:rPr>
        <w:t>), генотип отца – aaX</w:t>
      </w:r>
      <w:r>
        <w:rPr>
          <w:rFonts w:cs="Times New Roman" w:ascii="Times New Roman" w:hAnsi="Times New Roman"/>
          <w:sz w:val="24"/>
          <w:szCs w:val="24"/>
          <w:vertAlign w:val="superscript"/>
        </w:rPr>
        <w:t>D</w:t>
      </w:r>
      <w:r>
        <w:rPr>
          <w:rFonts w:cs="Times New Roman" w:ascii="Times New Roman" w:hAnsi="Times New Roman"/>
          <w:sz w:val="24"/>
          <w:szCs w:val="24"/>
        </w:rPr>
        <w:t>Y (гаметы: aX</w:t>
      </w:r>
      <w:r>
        <w:rPr>
          <w:rFonts w:cs="Times New Roman" w:ascii="Times New Roman" w:hAnsi="Times New Roman"/>
          <w:sz w:val="24"/>
          <w:szCs w:val="24"/>
          <w:vertAlign w:val="superscript"/>
        </w:rPr>
        <w:t>D</w:t>
      </w:r>
      <w:r>
        <w:rPr>
          <w:rFonts w:cs="Times New Roman" w:ascii="Times New Roman" w:hAnsi="Times New Roman"/>
          <w:sz w:val="24"/>
          <w:szCs w:val="24"/>
        </w:rPr>
        <w:t xml:space="preserve"> , aY);</w:t>
      </w:r>
    </w:p>
    <w:p>
      <w:pPr>
        <w:pStyle w:val="Normal"/>
        <w:autoSpaceDE w:val="false"/>
        <w:spacing w:lineRule="auto" w:line="240" w:before="0" w:after="0"/>
        <w:jc w:val="both"/>
        <w:rPr/>
      </w:pPr>
      <w:r>
        <w:rPr>
          <w:rFonts w:cs="Times New Roman" w:ascii="Times New Roman" w:hAnsi="Times New Roman"/>
          <w:sz w:val="24"/>
          <w:szCs w:val="24"/>
        </w:rPr>
        <w:t>2) генотипы детей: Aa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аа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Aa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аа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девочки); AaX</w:t>
      </w:r>
      <w:r>
        <w:rPr>
          <w:rFonts w:cs="Times New Roman" w:ascii="Times New Roman" w:hAnsi="Times New Roman"/>
          <w:sz w:val="24"/>
          <w:szCs w:val="24"/>
          <w:vertAlign w:val="superscript"/>
        </w:rPr>
        <w:t>D</w:t>
      </w:r>
      <w:r>
        <w:rPr>
          <w:rFonts w:cs="Times New Roman" w:ascii="Times New Roman" w:hAnsi="Times New Roman"/>
          <w:sz w:val="24"/>
          <w:szCs w:val="24"/>
        </w:rPr>
        <w:t>Y, aaX</w:t>
      </w:r>
      <w:r>
        <w:rPr>
          <w:rFonts w:cs="Times New Roman" w:ascii="Times New Roman" w:hAnsi="Times New Roman"/>
          <w:sz w:val="24"/>
          <w:szCs w:val="24"/>
          <w:vertAlign w:val="superscript"/>
        </w:rPr>
        <w:t>D</w:t>
      </w:r>
      <w:r>
        <w:rPr>
          <w:rFonts w:cs="Times New Roman" w:ascii="Times New Roman" w:hAnsi="Times New Roman"/>
          <w:sz w:val="24"/>
          <w:szCs w:val="24"/>
        </w:rPr>
        <w:t>Y, AaX</w:t>
      </w:r>
      <w:r>
        <w:rPr>
          <w:rFonts w:cs="Times New Roman" w:ascii="Times New Roman" w:hAnsi="Times New Roman"/>
          <w:sz w:val="24"/>
          <w:szCs w:val="24"/>
          <w:vertAlign w:val="superscript"/>
        </w:rPr>
        <w:t>d</w:t>
      </w:r>
      <w:r>
        <w:rPr>
          <w:rFonts w:cs="Times New Roman" w:ascii="Times New Roman" w:hAnsi="Times New Roman"/>
          <w:sz w:val="24"/>
          <w:szCs w:val="24"/>
        </w:rPr>
        <w:t>Y, aaX</w:t>
      </w:r>
      <w:r>
        <w:rPr>
          <w:rFonts w:cs="Times New Roman" w:ascii="Times New Roman" w:hAnsi="Times New Roman"/>
          <w:sz w:val="24"/>
          <w:szCs w:val="24"/>
          <w:vertAlign w:val="superscript"/>
        </w:rPr>
        <w:t>d</w:t>
      </w:r>
      <w:r>
        <w:rPr>
          <w:rFonts w:cs="Times New Roman" w:ascii="Times New Roman" w:hAnsi="Times New Roman"/>
          <w:sz w:val="24"/>
          <w:szCs w:val="24"/>
        </w:rPr>
        <w:t>Y (мальчики);</w:t>
      </w:r>
    </w:p>
    <w:p>
      <w:pPr>
        <w:pStyle w:val="Normal"/>
        <w:autoSpaceDE w:val="false"/>
        <w:spacing w:lineRule="auto" w:line="240" w:before="0" w:after="0"/>
        <w:jc w:val="both"/>
        <w:rPr/>
      </w:pPr>
      <w:r>
        <w:rPr>
          <w:rFonts w:cs="Times New Roman" w:ascii="Times New Roman" w:hAnsi="Times New Roman"/>
          <w:sz w:val="24"/>
          <w:szCs w:val="24"/>
        </w:rPr>
        <w:t>3) вероятность рождения детей – носителей гена дальтонизма – 25% девочки (Aa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аа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 От одного растения земляники взяли несколько усов, укоренили их и получили взрослые растения, которые пересадили на другой участок плантации. Однако плоды у некоторых дочерних растений оказались более мелкими, чем на материнском растении. Назовите используемый способ размножения земляники. Объясните причину появления мелких пл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ения были получены в результате бесполого вегетативного размножени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ия растений обусловлены модификационной изменчивостью, связанной с различием условий внешней среды, в которых выращивались дочерние и матерински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 Найдите ошибки в приведенном тексте. Укажите номера предложений, в которых они сделаны, объясните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пуляция представляет собой совокупность свободно скрещивающихся особей разных видов, длительное время населяющих общую территорию. 2. Основными групповыми характеристиками популяции являются численность, плотность, возрастная, половая и пространственная структуры. 3. Совокупность всех генов популяции называется генофондом. 4. Популяция является структурной единицей живой природы. 5. Численность популяции всегда стабиль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шибки допущены в предложениях 1, 4, 5:</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 популяция представляет собой совокупность свободно скрещивающихся особей одного вида, длительное время населяющих общую территорию популяции;</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 популяция является структурной единицей вида;</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 численность популяций может изменяться в разные сезоны и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 Опишите путь, который пройдет лекарственный препарат, введенный в вену на левой руке, если он должен воздействовать на желу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ерхней полой вене большого круга кровообращения лекарство поступит в правое предсердие, а далее в правый желудочек;</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правого желудочка по сосудам малого круга в левое предсердие;</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левого предсердия в левый желудочек и далее по аорте и артериям большого круга к желу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4. У позвоночных в процессе эволюции изменялся орган слуха. В какой последовательности формировались его отделы у позвоночных различ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рыб сформировано внутреннее ухо;</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земноводных и пресмыкающихся имеются внутреннее и среднее ухо;</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млекопитающих – внутреннее, среднее, наружное у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5. В соматических клетках дрозофилы содержится 8 хромосом. Какое число хромосом и молекул ДНК содержится в клетках в профазе мейоза I и мейоза II? Ответ поясни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деления молекулы ДНК удваиваются – 16, но количество хромосом не меняетс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фазе мейоза 1 число хромосом 8, молекул ДНК – 16;</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фазе мейоза 2 после редукционного деления мейоза 1 число хромосом 4, молекул ДНК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6. Женщина, у которой нормальный цвет эмали зубов (ген сцеплен с Х-хромосомой) вышла замуж за мужчину с темным оттенком эмали зубов. У них родились 4 девочки с темным оттенком эмали зубов и 3 мальчика с нормальным цветом эмали зубов. Составьте схему решения задачи. Определите, какой признак является доминантным, генотипы родителей и потомства (доминантный признак обозначьте А, рецессивный –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ешения задачи включает:</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инантный признак – тёмный цвет эмали зубов;</w:t>
      </w:r>
    </w:p>
    <w:p>
      <w:pPr>
        <w:pStyle w:val="Style15"/>
        <w:numPr>
          <w:ilvl w:val="0"/>
          <w:numId w:val="3"/>
        </w:numPr>
        <w:spacing w:lineRule="auto" w:line="240" w:before="0" w:after="0"/>
        <w:contextualSpacing/>
        <w:jc w:val="both"/>
        <w:rPr/>
      </w:pPr>
      <w:r>
        <w:rPr>
          <w:rFonts w:cs="Times New Roman" w:ascii="Times New Roman" w:hAnsi="Times New Roman"/>
          <w:sz w:val="24"/>
          <w:szCs w:val="24"/>
        </w:rPr>
        <w:t>генотипы родителей: ♀X</w:t>
      </w:r>
      <w:r>
        <w:rPr>
          <w:rFonts w:cs="Times New Roman" w:ascii="Times New Roman" w:hAnsi="Times New Roman"/>
          <w:sz w:val="24"/>
          <w:szCs w:val="24"/>
          <w:vertAlign w:val="superscript"/>
        </w:rPr>
        <w:t>а</w:t>
      </w:r>
      <w:r>
        <w:rPr>
          <w:rFonts w:cs="Times New Roman" w:ascii="Times New Roman" w:hAnsi="Times New Roman"/>
          <w:sz w:val="24"/>
          <w:szCs w:val="24"/>
        </w:rPr>
        <w:t>X</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гаметы X</w:t>
      </w:r>
      <w:r>
        <w:rPr>
          <w:rFonts w:cs="Times New Roman" w:ascii="Times New Roman" w:hAnsi="Times New Roman"/>
          <w:sz w:val="24"/>
          <w:szCs w:val="24"/>
          <w:vertAlign w:val="superscript"/>
        </w:rPr>
        <w:t>a</w:t>
      </w:r>
      <w:r>
        <w:rPr>
          <w:rFonts w:cs="Times New Roman" w:ascii="Times New Roman" w:hAnsi="Times New Roman"/>
          <w:sz w:val="24"/>
          <w:szCs w:val="24"/>
        </w:rPr>
        <w:t>) x ♂X</w:t>
      </w:r>
      <w:r>
        <w:rPr>
          <w:rFonts w:cs="Times New Roman" w:ascii="Times New Roman" w:hAnsi="Times New Roman"/>
          <w:sz w:val="24"/>
          <w:szCs w:val="24"/>
          <w:vertAlign w:val="superscript"/>
        </w:rPr>
        <w:t>А</w:t>
      </w:r>
      <w:r>
        <w:rPr>
          <w:rFonts w:cs="Times New Roman" w:ascii="Times New Roman" w:hAnsi="Times New Roman"/>
          <w:sz w:val="24"/>
          <w:szCs w:val="24"/>
        </w:rPr>
        <w:t>Y (гаметы X</w:t>
      </w:r>
      <w:r>
        <w:rPr>
          <w:rFonts w:cs="Times New Roman" w:ascii="Times New Roman" w:hAnsi="Times New Roman"/>
          <w:sz w:val="24"/>
          <w:szCs w:val="24"/>
          <w:vertAlign w:val="superscript"/>
        </w:rPr>
        <w:t>A</w:t>
      </w:r>
      <w:r>
        <w:rPr>
          <w:rFonts w:cs="Times New Roman" w:ascii="Times New Roman" w:hAnsi="Times New Roman"/>
          <w:sz w:val="24"/>
          <w:szCs w:val="24"/>
        </w:rPr>
        <w:t>, Y);</w:t>
      </w:r>
    </w:p>
    <w:p>
      <w:pPr>
        <w:pStyle w:val="Style15"/>
        <w:numPr>
          <w:ilvl w:val="0"/>
          <w:numId w:val="3"/>
        </w:numPr>
        <w:spacing w:lineRule="auto" w:line="240" w:before="0" w:after="0"/>
        <w:contextualSpacing/>
        <w:jc w:val="both"/>
        <w:rPr/>
      </w:pPr>
      <w:r>
        <w:rPr>
          <w:rFonts w:cs="Times New Roman" w:ascii="Times New Roman" w:hAnsi="Times New Roman"/>
          <w:sz w:val="24"/>
          <w:szCs w:val="24"/>
        </w:rPr>
        <w:t>генотипы потомства в F1: ♀X</w:t>
      </w:r>
      <w:r>
        <w:rPr>
          <w:rFonts w:cs="Times New Roman" w:ascii="Times New Roman" w:hAnsi="Times New Roman"/>
          <w:sz w:val="24"/>
          <w:szCs w:val="24"/>
          <w:vertAlign w:val="superscript"/>
        </w:rPr>
        <w:t>А</w:t>
      </w:r>
      <w:r>
        <w:rPr>
          <w:rFonts w:cs="Times New Roman" w:ascii="Times New Roman" w:hAnsi="Times New Roman"/>
          <w:sz w:val="24"/>
          <w:szCs w:val="24"/>
        </w:rPr>
        <w:t>X</w:t>
      </w:r>
      <w:r>
        <w:rPr>
          <w:rFonts w:cs="Times New Roman" w:ascii="Times New Roman" w:hAnsi="Times New Roman"/>
          <w:sz w:val="24"/>
          <w:szCs w:val="24"/>
          <w:vertAlign w:val="superscript"/>
        </w:rPr>
        <w:t>а</w:t>
      </w:r>
      <w:r>
        <w:rPr>
          <w:rFonts w:cs="Times New Roman" w:ascii="Times New Roman" w:hAnsi="Times New Roman"/>
          <w:sz w:val="24"/>
          <w:szCs w:val="24"/>
        </w:rPr>
        <w:t xml:space="preserve"> (темные зубы), ♂ X</w:t>
      </w:r>
      <w:r>
        <w:rPr>
          <w:rFonts w:cs="Times New Roman" w:ascii="Times New Roman" w:hAnsi="Times New Roman"/>
          <w:sz w:val="24"/>
          <w:szCs w:val="24"/>
          <w:vertAlign w:val="superscript"/>
        </w:rPr>
        <w:t>а</w:t>
      </w:r>
      <w:r>
        <w:rPr>
          <w:rFonts w:cs="Times New Roman" w:ascii="Times New Roman" w:hAnsi="Times New Roman"/>
          <w:sz w:val="24"/>
          <w:szCs w:val="24"/>
        </w:rPr>
        <w:t>Y (нормальные зуб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 Объясните, как влияет курение табака на состав крови. Укажите не менее двух прич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бачный дым содержит угарный газ (СО), который образует прочное соединение с гемоглобином эритроцитов, что снижает количество кислорода в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ржащиеся в табачном дыме ядовитые вещества растворяются в плазме крови, изменяя её химически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 Найдите ошибки в приведенном тексте. Укажите номера предложений, в которых они сделаны, объясните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 прокариотических организмов под оболочкой клетки находится плазматическая мембрана. 2. У прокариот нет оформленного ядра. 3. У них имеется ядрышко. 4. В клетках прокариот содержатся митохондрии, комплекс Гольджи. 5. Среди прокариот часто встречаются многоклеточные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допущены в предложениях 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 у прокариот нет ядр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 в их клетках отсутствуют митохондрии и комплекс Гольд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 – прокариоты – не многоклеточные, а одноклеточные 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 Что такое поведение человека? Какие рефлексы лежат в его основе? Ответ поясни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едение человека – это сложный комплекс приспособительных двигатель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основе лежат безусловные рефлексы, которые организм получает от родителей по наслед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роцессе жизни поведение человека обогащается условными рефлексами, приобретенными в результате обучения,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4. Объясните, почему мейоз, а не митоз лежит в основе комбинативной изменчивости организмов. Приведите не менее трёх обосн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езультате митоза образуются клетки с точно таким же набором хромосом, что и матер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мейозе образуются гаплоидные клетки, которые отличаются друг от друга разной комбинацией негомологичных хром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результате конъюгации и кроссинговера, происходящих в мейозе, хромосомы приобретают новые сочетания г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5. В трансляции участвовало 50 молекул т-РНК. Определите, во сколько раз молекула белка легче участка молекулы и-РНК, на которой он синтезируется. Средняя молекулярная масса аминокислоты 110, нуклеотида – 300. Ответ поясни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ешения задач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кольку одна т-РНК переносит одну аминокислоту, то белок состоит из 50 аминокисл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дну аминокислоту кодирует триплет нуклеотидов, значит, белок из 50 аминокислот будут кодировать 50 х 3 = 150 нуклеотидов на и-Р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лекулярная масса белка 50 х 110 = 5500, и-РНК – 150 х 300 = 45000: белок легче и-РНК в 8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6. При скрещивании самок мухи дрозофилы с черным телом и укороченными крыльями (рецессивные признаки) с самцами, имеющими серое тело и нормальные крылья (признаки доминантные), половина потомства имела серое тело, нормальные крылья, другая половина – черное тело, укороченные крылья. Составьте схему решения задачи. Определите генотипы родителей и потомства и объясните полученн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ешения задач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енотипы родителей: самка ааbb (гаметы ab), самец АаВb (гаметы AB, 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енотипы потомства: АаВb – серое тело нормальные крылья, ааbb – черное тело укороченные кры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 потомства проявляется только два фенотипа, следовательно, гены сцеплены, значит, гетерозиготный самец дает 2 типа гамет – АВ, аb, а самка – один тип гамет а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34:00Z</dcterms:created>
  <dc:creator>Admin</dc:creator>
  <dc:description/>
  <cp:keywords/>
  <dc:language>en-US</dc:language>
  <cp:lastModifiedBy>Admin</cp:lastModifiedBy>
  <cp:lastPrinted>2013-02-27T20:10:00Z</cp:lastPrinted>
  <dcterms:modified xsi:type="dcterms:W3CDTF">2015-02-28T18:52:00Z</dcterms:modified>
  <cp:revision>3</cp:revision>
  <dc:subject/>
  <dc:title/>
</cp:coreProperties>
</file>