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Анализ работы ШМК учителей естественно-научного цикла </w:t>
      </w:r>
    </w:p>
    <w:p>
      <w:pPr>
        <w:pStyle w:val="TextBodyIndent"/>
        <w:jc w:val="center"/>
        <w:rPr/>
      </w:pPr>
      <w:r>
        <w:rPr>
          <w:b/>
          <w:bCs/>
        </w:rPr>
        <w:t>МБОУ СОШ №2 с. Арзгир за 2013 – 2014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ая работа кафедры строится на основе годового плана методического совета школы. Создавая здоровьесберегающее пространство для сохранения и укрепления  здоровья учащихся, работая над целью обеспечения  положительной динамики показателей качества образования в процессе формирования ключевых компетенций, педагогический коллектив кафедры продолжил работу над следующей методической темой (тесно связанной с темой школы) – «Эффективность применения </w:t>
      </w:r>
      <w:r>
        <w:rPr>
          <w:rFonts w:cs="Times New Roman" w:ascii="Times New Roman" w:hAnsi="Times New Roman"/>
          <w:bCs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для активизации познавательной деятельности учащихся в учебно-воспитательном процессе с использованием ИКТ технологий». Определены приоритетные задачи, спланирована деятельность по созданию условий для всех участников образовательного процесса. Имеются нерешенные проблемы (причины, помешавшие их реализации, будут рассмотрены в процессе анализа основных направлений деятельности научно-методической рабо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кафедры проводились заседания, открытые уроки, работа по самообразованию, работа с одаренными и неуспевающими детьми. Но основное назначение методической кафедры (на данном этапе)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учно-методической работы по направления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формационно-методическое обеспечение УВ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проводилась диагностика деятельности педагогов кафедры по следующим направлениям: тема самообразования, участие в методической работе, методическая литература, учебно-методический комплекс, планы в области профессиональных затруднений, необходимая помощь, предложения по организации учебного процесса и т.п. По выявленным проблемам проводилась работа в течение всего учебного года. В конце учебного года проводилась повторная диагностика учителей, результаты данной диагностики будут учтены в планировании работы на 2014-2015 учебный год. Педагоги оформили и сдали в конце года отчет о проделанной методической рабо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Не всегда данная работа проводилась целенаправленно. Не приступили еще к оформлению портфолио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бота с членами кафед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 о педагогах кафедры в 2013- 2014 учебного год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8"/>
        <w:gridCol w:w="839"/>
        <w:gridCol w:w="1158"/>
        <w:gridCol w:w="1785"/>
        <w:gridCol w:w="1308"/>
        <w:gridCol w:w="676"/>
        <w:gridCol w:w="731"/>
        <w:gridCol w:w="1361"/>
      </w:tblGrid>
      <w:tr>
        <w:trPr>
          <w:trHeight w:val="197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9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Л.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74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, 14 разряд</w:t>
            </w:r>
          </w:p>
        </w:tc>
      </w:tr>
      <w:tr>
        <w:trPr>
          <w:trHeight w:val="9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хова Н.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пециальности «Биология-хим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14 разряд</w:t>
            </w:r>
          </w:p>
        </w:tc>
      </w:tr>
      <w:tr>
        <w:trPr>
          <w:trHeight w:val="9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Е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пециальности «Би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14 разряд</w:t>
            </w:r>
          </w:p>
        </w:tc>
      </w:tr>
      <w:tr>
        <w:trPr>
          <w:trHeight w:val="9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мыст И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14 разряд</w:t>
            </w:r>
          </w:p>
        </w:tc>
      </w:tr>
      <w:tr>
        <w:trPr>
          <w:trHeight w:val="9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С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. 19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У, 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пециальности «Истор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14 разряд</w:t>
            </w:r>
          </w:p>
        </w:tc>
      </w:tr>
      <w:tr>
        <w:trPr>
          <w:trHeight w:val="9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пециальности «Истор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</w:t>
            </w:r>
          </w:p>
        </w:tc>
      </w:tr>
      <w:tr>
        <w:trPr>
          <w:trHeight w:val="9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фич Т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СГУ 19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пециальности «История и социально-политических дисципли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14 разря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ттестация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кадров играет важную роль в образовательном процессе. Так как это комплексная оценка уровня квалификации, педагогического профессионализма и продуктивности деятельности работников. В 2013-2014 учебном году подтвердили  высшую категорию учитель истории Марюфич Т.В. и учитель химии Валюхова Н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object w:dxaOrig="540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7pt;height:179.65pt" filled="f" o:ole="">
            <v:imagedata r:id="rId3" o:title=""/>
          </v:shape>
          <o:OLEObject Type="Embed" ProgID="" ShapeID="ole_rId2" DrawAspect="Content" ObjectID="_40776592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ышение квалификации педаг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амоанализа педагогической деятельности и заявленной темы самообразования педагогических работников определяется необходимость в курсовой переподготовке педагогов. Имеются статистические данные о курсовой подготовке педагогических кадров за последние пять лет. Отслеживается эффективность курсовой подготовки. Эффективность подтверждается разработкой программ элективных курсов, методических рекомендаций.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3"/>
        <w:gridCol w:w="2269"/>
        <w:gridCol w:w="1120"/>
        <w:gridCol w:w="3411"/>
        <w:gridCol w:w="1634"/>
      </w:tblGrid>
      <w:tr>
        <w:trPr>
          <w:trHeight w:val="56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мыст И.В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ителя-мастера к участию в краевом этапе «Учитель года-2014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857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.Г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силия в семье и профилактика жестокого отношения с детьм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857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стории и обществознания в условиях введения ФГОС ОО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857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зг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мавирская государственная педагогическая академ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нформационно-образовательные технологии  в практике школы в свете требований ФГОС второго покол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814" w:hRule="atLeast"/>
        </w:trPr>
        <w:tc>
          <w:tcPr>
            <w:tcW w:w="11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Л.И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814" w:hRule="atLeast"/>
        </w:trPr>
        <w:tc>
          <w:tcPr>
            <w:tcW w:w="11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зг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мавирская государственная педагогическая академ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информационно- образовательные технологии в практике школы в свете требований ФГОС второго поколени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Е.В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зг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мавирская государственная педагогическая академи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информационно- образовательные технологии в практике школы в свете требований ФГОС второго поколени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Не все педагоги представляют материалы прослушанных курсов и не знакомят с ними своих коллег на методической кафед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довой педагогический опыт (публикации, выступл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районного методического объединения учителей района выступили с обобщением опыта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96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.Г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Тема: «Северная война»</w:t>
            </w:r>
          </w:p>
        </w:tc>
      </w:tr>
      <w:tr>
        <w:trPr>
          <w:trHeight w:val="3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мыст И.В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геграфии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Е.В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Cистема оценки достижения планируемого результата по биологии в условиях введения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озможности программ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В школе еще не сформирована система работы по обобщению передового педагогического мастерства.  В следующем учебном году необходимо целенаправленно осуществлять работу в данн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бота над темой само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дагог работает над темой самообразования.  Самообразование – главный и наиболее доступный источник знаний. Выбор темы самообразования основывается на оценке деятельности, видением каждым своих личностных и профессиональных проблем, умение корректно формулировать цели и последовательно их решать, умение проектировать и контролировать свою деятельность. В начале года каждый учитель определил свою методическую тему и план работы. В течение года педагоги собирали в копилку теоретическую информаци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2"/>
        <w:gridCol w:w="6631"/>
      </w:tblGrid>
      <w:tr>
        <w:trPr>
          <w:trHeight w:val="28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проблема)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я Л.И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учной компетенции учащихся на уроках физики»</w:t>
            </w:r>
          </w:p>
        </w:tc>
      </w:tr>
      <w:tr>
        <w:trPr>
          <w:trHeight w:val="5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хова Н.П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облемного метода в организации исследовательской деятельности на уроках химии»</w:t>
            </w:r>
          </w:p>
        </w:tc>
      </w:tr>
      <w:tr>
        <w:trPr>
          <w:trHeight w:val="3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Е.В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-ориентированное образование: проблемное обучение»</w:t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мыст И.В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новационных технологий на уроках географии»</w:t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С.А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нестандартных форм обучения на  уроках истории»</w:t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.Г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облемного метода в образовательном процессе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У учителей отсутствуют планы работы над темами самообразования. Это связано, скорее всего, с небольшой заинтересованностью учителей в проявлении своих профессиональных качеств, а также с недостаточной работой методической кафедры в данном направлении. Педагогам были предложены памятки по составлению плана и отчета по теме сам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ие конкурсы, предметная нед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неделя кафедры была запланирована на первую декаду апреля. Составлен план проведения и внеклассные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ешенные проблемы.</w:t>
      </w:r>
      <w:r>
        <w:rPr>
          <w:rFonts w:cs="Times New Roman" w:ascii="Times New Roman" w:hAnsi="Times New Roman"/>
          <w:sz w:val="24"/>
          <w:szCs w:val="24"/>
        </w:rPr>
        <w:t xml:space="preserve"> Предметная неделя проведена не на должном уровне, педагоги ограничились проведением единичных внеклассных мероприятий. Недостаточно освещаются мероприятия недели (не все знают о месте и времени). Мало проводится мероприятий в рамках обобщения опыта педагогов, учителя-предметники в силу каких-либо причин не посещают занятия коллег. Уроки анализируются ред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абота с учебными кабине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ым кабинетом в этом году не ограничивалась только проверкой их санитарного состояния. Продолжилась работа по созданию и оформлению паспорта кабинета. Основными недостатками в создании и оформлении паспорта являлось отсутствие функционального назначения кабинета и имеющегося в нем оборудования, а также отсутствие перспективного плана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 Не все паспорта учебных кабинетов оформлены в полном соответствии. Учителям необходимо продолжить работу по внедрению в практику информационных технологий, для этого нужно составить расписание работы учителей в компьютерных классах, расписание работы с Интерне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рганизация и проведение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троля за состоянием преподавания учебных предметов были посещены уроки истории. Особое внимание при анализе урока уделялось совершенствованию форм и методов организации урока.  Посещенные уроки показали, что в целом меняется отношение педагогов к предметным ЗУН и общепредметным умениям и навыкам. Учителя ставят цели развития личных качеств учащихся на уроке, стараются реализовать их средствами учебного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ы: </w:t>
      </w:r>
      <w:r>
        <w:rPr>
          <w:rFonts w:cs="Times New Roman" w:ascii="Times New Roman" w:hAnsi="Times New Roman"/>
          <w:sz w:val="24"/>
          <w:szCs w:val="24"/>
        </w:rPr>
        <w:t>Определенные недостатки в преобладание на уроках объяснительно-иллюстративного тип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рганизация предпрофильной подготовки и профильного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для учащихся 9-х классов и их родителей были проведены ученические и классные собрания. В целях формирования интереса и положительной мотивации к тому или иному профилю, расширения сведений по учебным предметам для учащихся 9-х классов в учебный план вводятся элективные курсы, позволяющие ученику спланировать индивидуальную программу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кафедры работают в данном направлении. Содержание, форма организации курсов ориентированы  на расширение знаний ученика по предмету и на самоопределение ученика относительно профиля обучения в 10-11 классах. Формы обучения на курсах пока только академические. Перспективными являются коммуникативные методы, групповая и проектно-исследовательск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Главной проблемой по предпрофильной и профильной подготовки является проблема разработки элективных курсов и курсов по выбору и представление результатов курсов педагогами и учащимися, посещавшими курс. Не налажена должным образом работа кафедры учителей, отвечающих за реализацию данного направления в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Выявление возможных причин низкой успеваемости и качества ЗУН учащихся. Принять комплексные меры, направленные на повышение успеваемости учащихся и качества ЗУН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агностику в начале года с целью выявления уровня обучен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оценку ученика (необходимо отмечать недостатки, чтобы ученик мог их устранять в дальнейше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, за которое слабоуспевающий учащийся должен освоить тему, в случае затруднения дать консуль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 научно-методическ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/2014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, педагогического мастерства и категорийности кадров, обеспечивающих высокий уровень усвоения базового и программного материала учащимися школы на всех ступенях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молодыми педагогами по повышению их профессионального уров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и инновационная раб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имиджем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сплочению педагогического коллектива, по повышению педмастерства и транслированию передового опы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недрению новых педтехнологий каждым учителем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ьному обуч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недрению ИТ в образовательны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1:00Z</dcterms:created>
  <dc:creator>Елена</dc:creator>
  <dc:description/>
  <cp:keywords/>
  <dc:language>en-US</dc:language>
  <cp:lastModifiedBy>Admin</cp:lastModifiedBy>
  <cp:lastPrinted>2012-06-26T02:15:00Z</cp:lastPrinted>
  <dcterms:modified xsi:type="dcterms:W3CDTF">2014-08-21T23:12:00Z</dcterms:modified>
  <cp:revision>7</cp:revision>
  <dc:subject/>
  <dc:title/>
</cp:coreProperties>
</file>